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6648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Normal"/>
        <w:ind w:hanging="0"/>
        <w:jc w:val="center"/>
        <w:rPr>
          <w:caps/>
          <w:color w:val="000000"/>
          <w:sz w:val="32"/>
          <w:szCs w:val="32"/>
        </w:rPr>
      </w:pPr>
      <w:r>
        <w:rPr>
          <w:sz w:val="32"/>
          <w:szCs w:val="32"/>
        </w:rPr>
        <w:t>НОВОКУЗНЕЦКИЙ ГОРОДСКОЙ ОКРУГ</w:t>
      </w:r>
    </w:p>
    <w:p>
      <w:pPr>
        <w:pStyle w:val="Normal"/>
        <w:spacing w:lineRule="atLeast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ОКУЗНЕЦКА</w:t>
      </w:r>
    </w:p>
    <w:p>
      <w:pPr>
        <w:pStyle w:val="Normal"/>
        <w:pBdr>
          <w:bottom w:val="double" w:sz="4" w:space="6" w:color="000000"/>
        </w:pBd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4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3.2018 № 44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  <w:br/>
        <w:t>администрации города Новокузнецка</w:t>
        <w:br/>
        <w:t>от 26.12.2017 №201 «Об утверждении</w:t>
        <w:br/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 труда работников</w:t>
        <w:br/>
        <w:t xml:space="preserve">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физической</w:t>
        <w:br/>
      </w:r>
      <w:r>
        <w:rPr>
          <w:rFonts w:cs="Times New Roman" w:ascii="Times New Roman" w:hAnsi="Times New Roman"/>
          <w:bCs/>
          <w:sz w:val="28"/>
          <w:szCs w:val="28"/>
        </w:rPr>
        <w:t>культуры и спорта города Новокузнецка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06.10.2003 №131-ФЗ «Об общих принципах организации местного самоуправления в Российской Федерации», постановлением Коллегии Администрации Кемеровской области от 31.03.2011 №128 «О Примерном положении об оплате труда работников государственных учреждений Кемеровской области, подведомственных департаменту молодежной политики и спорта Кемеровской области», постановлением Коллегии Администрации Кемеровской области от 18.12.2017 №645 «Об увеличении окладов (должностных окладов), ставок заработной платы работников государственных учреждений Кемеровской области», руководствуясь статьями 40 и 45 Устава Новокузнецкого городского окру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«Положение об оплате труда работников муниципальных учреждений физической культуры и спорта города Новокузнецка», утвержденное постановлением администрации города Новокузнецка от 26.12.2017 №20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 и спорта города Новокузнецка» 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ционной политики администрации города Новокузнецка опубликовать настоящее постановление в городской газете «Новокузнец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и распространяется на правоотношения, возникш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17, за исключением отдельных положений изменений, предусмотренных настоящим постановлением (далее – измен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ункта 11 изменений в части изложения приложения №1 к Положению в редакции приложения №2 к изменениям, пункта 12 изменений в части изложения приложения №2 к Положению в редакции приложения №4 к изменениям, пункта 14 изменений в части изложения приложения №4 к Положению в редакции приложения №7 к изменениям, пункта 15 изменений, приложений №2, 4, 7 и 8 к указанным изменениям распространяются на правоотношения, возникшие с 01.12.20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ункта 13 изменений и приложения №5 к указанным изменениям распространяются на правоотношения, возникшие с 01.01.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  <w:br/>
        <w:t>города Новокузнецка</w:t>
        <w:br/>
        <w:t>от 19.03.2018 № 44</w:t>
      </w:r>
    </w:p>
    <w:p>
      <w:pPr>
        <w:pStyle w:val="Normal"/>
        <w:spacing w:before="160" w:after="1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иложение «Положение об оплате труда</w:t>
        <w:br/>
        <w:t>работников муниципальных учреждений физической культуры и спорта</w:t>
        <w:br/>
        <w:t>города Новокузнецка», утвержденное постановлением администрации</w:t>
        <w:br/>
        <w:t xml:space="preserve">города Новокузнецка от 26.12.2017 №20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  <w:br/>
        <w:t xml:space="preserve">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физической</w:t>
        <w:br/>
      </w:r>
      <w:r>
        <w:rPr>
          <w:rFonts w:cs="Times New Roman" w:ascii="Times New Roman" w:hAnsi="Times New Roman"/>
          <w:bCs/>
          <w:sz w:val="28"/>
          <w:szCs w:val="28"/>
        </w:rPr>
        <w:t>культуры и спорта города Новокузнец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бзац третий пункта 2.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иных категорий работников -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ложени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именование подраздела «Особенности оплаты труда тренеров, тренеров по адаптивной физической культуре и спорту, работающих в учреждениях» раздела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оплаты труда тренеров, тренеров-преподавателей, тренеров по адаптивной физической культуре и спорту, работающих в учреждения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В пункте 2.1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подпункты «а» - «в» пункта 2.10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) к первой группе видов спорта относятся все виды спорта (дисциплины), входящие в программу олимпийских, сурдлимпийских, паралимпийских игр, кроме игровых видов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ко второй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 третьей группе видов спорта относятся все другие виды спорта (дисциплины), включенные во Всероссийский реестр видов спорта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ах восьмом и девятом перед словами «тренера по адаптивной физической культуре и спорту» дополнить словами «тренера-преподавателя,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в абзаце двенадцатом перед словами «тренеру по адаптивной физической культуре и спорту» дополнить словами «тренеру-преподавателю,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аблицу пункта 2.11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62"/>
        <w:gridCol w:w="1452"/>
        <w:gridCol w:w="1527"/>
        <w:gridCol w:w="1289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а оплаты труда за одного занимающегося за подготовку спортсмена высокого класса, процентов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чные соревнования, включая эстафеты, группы, пары, экипажи и т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Олимпийские, Паралимпийские, Сурдлимпийские игры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Чемпионаты Европы, ми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Чемпионат Европы, м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Кубок мира (сумма этапов или финал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Кубок Европы (сумма этапов или финал), чемпионат России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Кубок России (сумма этапов или финал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Олимпийские, Паралимпийские, Сурдлимпийские игры, чемпионаты Европы, мира, Кубок м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Чемпионат России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ервенство России (юниоры, юниорки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ервенство России (молодежь), финал Спартакиады молодежи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ервенство Европы, мир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 Кубок Европы (сумма этапов или финал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 Официальные международные спортивные соревнования (мужчины, женщины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 Первенство России (юниоры, юниор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 Первенство России (юноши, девушки), финал Спартакиады учащихся, финал Спартакиады спортивных школ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 Всероссийская универсиад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 Официальные международные спортивные соревнования (юниоры, юноши старшей возрастной группы, молодежь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ревнования в командных игровых видах спорт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Олимпийские, Паралимпийские, Сурдлимпийские игры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Чемпионат Европы, ми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Участие в составе сборной команды России в официальных международных соревнования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борной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сборной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ой сборно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нкт 2.12 изложить в следующей редакции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 Размер норматива оплаты труда тренеров, работающих по программам спортивной подготовки, на этапе начальной подготовки, тренеров-преподавателей, тренеров по адаптивной физической культуре и спорту, работающих в области физической культуры и спорта на этапе начальной подготовки определяется согласно показателям, приведенным в таблице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дготовки (лет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а оплаты труда за одного занимающегося, процен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й этап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 го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- 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 - 4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 В пункте 2.14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таблицу дополнить строкой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5"/>
        <w:gridCol w:w="2022"/>
        <w:gridCol w:w="1535"/>
        <w:gridCol w:w="1535"/>
        <w:gridCol w:w="14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ортивно-оздоровитель-ный эта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сь пери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о 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«б» пункта 3 примечания к таблице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аблицу пункта 3.2.1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60"/>
        <w:gridCol w:w="1486"/>
        <w:gridCol w:w="1275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в процентах к должностному окладу руководителям, специалистам, служащим; тренерам, тренерам по адаптивной физической культуре и спорт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чные соревнования, включая эстафеты, группы, пары, экипажи и т.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Олимпийские, Паралимпийские, Сурдлимпийские игры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Чемпионаты Европы, ми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Чемпионат Европы,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Кубок мир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 Кубок Европы, чемпионат Росси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Кубок России (сумма этапов или финал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Олимпийские, Паралимпийские, Сурдлимпийские игры, чемпионаты Европы, мира, Кубок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Чемпионат Росси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ервенство России (юниоры, юниорки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ервенство России (молодежь), финал Спартакиады молодеж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ервенство Европы, мир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 Кубок Европы (сумма этапов или финал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 Официальные международные спортивные соревнования (мужчины, женщины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 Первенство России (юниоры, юниорки), финал Спартакиады молод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 Первенство России (юноши, девушки), финал Спартакиады учащихся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 Всероссийская универсиа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 Официальные международные спортивные соревнования (юниоры, юноши старшей возрастной группы, молодежь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ревнования в командных игровых видах спор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Олимпийские игры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Чемпионат Европы, ми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Участие в составе сборной команды России в официальных международных соревнования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борной;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сборной;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ой сборн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 Таблицу пункта 3.2.2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0"/>
        <w:gridCol w:w="1344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за подготовку спортсмена высокого класса, проценто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чные соревнования, включая эстафеты, группы, пары, экипажи и т.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Олимпийские, Паралимпийские, Сурдлимпийские игры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Чемпионаты Европы, ми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Чемпионат Европы,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Кубок мир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 Кубок Европы, чемпионат Росси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Кубок России (сумма этапов или финал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Олимпийские, Паралимпийские, Сурдлимпийские игры, чемпионаты Европы, мира, Кубок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Чемпионат Росси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ервенство России (юниоры, юниорки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ервенство России (молодежь), финал Спартакиады молодеж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ервенство Европы, мир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 Кубок Европы (сумма этапов или финал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 Официальные международные спортивные соревнования (мужчины, женщины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 Первенство России (юниоры, юниорки), финал Спартакиады молод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 Первенство России (юноши, девушки), финал Спартакиады учащихся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 Всероссийская универсиа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 Официальные международные спортивные соревнования (юниоры, юноши старшей возрастной группы, молодежь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ревнования в командных игровых видах спор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Олимпийские игры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Чемпионат Европы, ми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Участие в составе сборной команды России в официальных международных соревнованиях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борной;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сборной;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ой сборн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sz w:val="28"/>
          <w:szCs w:val="28"/>
        </w:rPr>
        <w:t xml:space="preserve">В абзаце первом пункта 3.2.4, абзацах десятом и одиннадцатом после таблицы пункта 3.3 </w:t>
      </w:r>
      <w:r>
        <w:rPr>
          <w:rFonts w:cs="Times New Roman" w:ascii="Times New Roman" w:hAnsi="Times New Roman"/>
          <w:sz w:val="28"/>
          <w:szCs w:val="28"/>
        </w:rPr>
        <w:t>перед словами «тренеру по адаптивной физической культуре и спорту» дополнить словами «тренеру-преподавателю,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0. В абзацах девятом и десятом пункта 3.2.4 </w:t>
      </w:r>
      <w:r>
        <w:rPr>
          <w:rFonts w:cs="Times New Roman" w:ascii="Times New Roman" w:hAnsi="Times New Roman"/>
          <w:sz w:val="28"/>
          <w:szCs w:val="28"/>
        </w:rPr>
        <w:t>перед словами «тренером по адаптивной физической культуре и спорту» дополнить словами «тренером-преподавателем,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 Приложение №1 к Положению изложить в редакции согласно приложениям №1 и 2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ложение №2 к Положению изложить в редакции согласно приложениям №3 и 4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ложение №3 к Положению изложить в редакции согласно приложению №5 к настоящим изме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 Приложение №4 к Положению изложить в редакции согласно приложениям №6 и 7 к настоящим изме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 Приложение №5 к Положению изложить в редакции согласно приложению №8 к настоящим изменен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А. Вержицкий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Новокузнецка</w:t>
      </w:r>
    </w:p>
    <w:p>
      <w:pPr>
        <w:pStyle w:val="Normal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ышающих коэффициентов работников муниципальных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 города Новокузнец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-ному окладу), ставк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-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3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49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5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7 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4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эксплуатации и ремонту спортив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6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 со средним профессиональным образованием и стажем работы в должности техника не менее 2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8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 со средним профессиональным образованием и стажем работы в должности техника II категории не менее 2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22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валифицированный техник, занятый эксплуатацией и обслуживанием сложн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-и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28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178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08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5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7 11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7 6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8 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и стаж работы по профилю свыше 10 лет или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1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08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(физкультурным)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без предъявления требований к стажу работы или средним профессиональным (физкультурным) образованием и стажем работы в должности тренера-преподавателя по адаптивной физической культуре не менее 1 го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2 лет или средним профессиональным (физкультурным) образованием и стажем педагогической (тренерской) работы по профилю не менее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5 лет или средним профессиональным (физкультурным) образованием и стажем педагогической (тренерской) работы по профилю не менее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10 лет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свыше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1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15 лет, или высшим профессиональным (физкультурным) образованием и стажем работы в должности старшего тренера - преподавателя по адаптивной физической культуре свыше 7 лет, или наличие II квалификационной категори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0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6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(тренерской) работы от 2 до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0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от 2 до 5 лет или средним профессиональным образованием и стажем педагогической (тренерской) работы от 5 до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от 5 до 10 лет или средним профессиональным образованием и стажем педагогической (тренерской) работы свыше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8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от 10 до 2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свыше 20 лет либо имеющий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4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1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6 6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физкультурно-спортивной организации, администратор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видеозаписи спортивной сбо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28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одготовк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 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 (по виду или группе видов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7 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спортивной медицине спортивных сборных команд (по видам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7 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7 67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8 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8 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3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тренер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0 480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физической культуры и спорта города Новокузнецка вправе вводить в штатное расписание должности, предусмотренные настоящей таблицей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Новокузнецка</w:t>
      </w:r>
    </w:p>
    <w:p>
      <w:pPr>
        <w:pStyle w:val="Normal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ышающих коэффициентов работников муниципальных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 города Новокузнец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-ному окладу), ставк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-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эксплуатации и ремонту спортив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 со средним профессиональным образованием и стажем работы в должности техника не менее 2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 со средним профессиональным образованием и стажем работы в должности техника II категории не менее 2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валифицированный техник, занятый эксплуатацией и обслуживанием сложн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-и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9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ее профессиональное образование и стаж работы по профилю свыше 10 лет или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(физкультурным)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без предъявления требований к стажу работы или средним профессиональным (физкультурным) образованием и стажем работы в должности тренера-преподавателя по адаптивной физической культуре не менее 1 го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2 лет или средним профессиональным (физкультурным) образованием и стажем педагогической (тренерской) работы по профилю не менее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5 лет или средним профессиональным (физкультурным) образованием и стажем педагогической (тренерской) работы по профилю не менее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10 лет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свыше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(физкультурным) образованием и стажем педагогической (тренерской) работы по профилю не менее 15 лет, или высшим профессиональным (физкультурным) образованием и стажем работы в должности старшего тренера - преподавателя по адаптивной физической культуре свыше 7 лет, или наличие II квалификационной категори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ренер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(тренерской) работы от 2 до 5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от 2 до 5 лет или средним профессиональным образованием и стажем педагогической (тренерской) работы от 5 до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от 5 до 10 лет или средним профессиональным образованием и стажем педагогической (тренерской) работы свыше 1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от 10 до 20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педагогической (тренерской) работы свыше 20 лет либо имеющий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физкультурно-спортивной организации, администратор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видеозаписи спортивной сбо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одготовк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 (по виду или группе видов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спортивной медицине спортивных сборных команд (по видам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тренер спортивной сборной команды (по виду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4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физической культуры и спорта города Новокузнецка вправе вводить в штатное расписание должности, предусмотренные настоящей таблицей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Положению об оплате труда работников</w:t>
        <w:br/>
        <w:t>муниципальных учреждений физической</w:t>
        <w:br/>
        <w:t>культуры и спорта города Новокузнецка</w:t>
      </w:r>
    </w:p>
    <w:p>
      <w:pPr>
        <w:pStyle w:val="Normal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  <w:br/>
        <w:t>с учетом повышающих коэффициентов иных категорий работников</w:t>
        <w:br/>
        <w:t>муниципальных учреждений физической культуры и спорта</w:t>
        <w:br/>
      </w:r>
      <w:r>
        <w:rPr/>
        <w:t>города Новокузнец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"/>
        <w:gridCol w:w="3509"/>
        <w:gridCol w:w="905"/>
        <w:gridCol w:w="1749"/>
        <w:gridCol w:w="2758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нальной квалификационной группе, рублей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9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й квалификационный 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Тренер, тренер-преподав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3 535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3 904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4 284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4 721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 178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свыше 20 лет либо 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 615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ртмейс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 средним музык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5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без предъявления требований к стажу работы или средним музык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90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от 2 до 5 лет или со средним музык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от 5 до 10 лет или со средним музык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от 10</w:t>
              <w:br/>
              <w:t>до 2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 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свыше 20 лет или имеющий</w:t>
              <w:br/>
              <w:t>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8979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5 51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рео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хореографических коллективах не менее 3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1000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19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9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546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работы в должности хореографа не менее 3 лет или средним профессиональным образованием и стажем работы в должности хореографа не менее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38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892</w:t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69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7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19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09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работы в должности хореографа не менее 5 лет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-организа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5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</w:t>
              <w:br/>
              <w:t>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90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</w:t>
              <w:br/>
              <w:t>от 2 до 5 лет или средн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</w:t>
              <w:br/>
              <w:t>от 5 до 10 лет или средним профессиональным образованием и стажем педагогической работы</w:t>
              <w:br/>
              <w:t>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8979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51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Инструктор-метод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90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й квалификационный 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5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90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2 до 5 лет или со средн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2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5 до 10 лет или со средним профессион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 высшим профессиональным образованием и стажем педагогической работы свыше 20 лет или имеющий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9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-психол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сихологическим или средним педагогическим образованием с дополнительной специальностью «Психология»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5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без предъявления требований к стажу работы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</w:t>
              <w:br/>
              <w:t>от 2 до 4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90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</w:t>
              <w:br/>
              <w:t>от 2 до 4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</w:t>
              <w:br/>
              <w:t>от 4 до 6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4 до 6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свыше 6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</w:t>
              <w:br/>
              <w:t>от 6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свыше 10 лет или имеющий</w:t>
              <w:br/>
              <w:t>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9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тренера-преподавателя не менее 1 года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свыше 10 лет либо имеющ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труктор-метод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структора-методиста не менее 1 года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старшего инструктора-методиста не менее 3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I квалификационную категорию или высшее профессиональное образование и стаж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 или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не менее 1 года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72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свыше 10 лет либо 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61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08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566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физической культуры и спорта города Новокузнецка вправе вводить в штатное расписание должности, предусмотренные настоящей таблицей.»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Положению об оплате труда работников</w:t>
        <w:br/>
        <w:t>муниципальных учреждений физической</w:t>
        <w:br/>
        <w:t>культуры и спорта города Новокузнецка</w:t>
      </w:r>
    </w:p>
    <w:p>
      <w:pPr>
        <w:pStyle w:val="Normal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  <w:br/>
        <w:t>с учетом повышающих коэффициентов иных категорий работников</w:t>
        <w:br/>
        <w:t>муниципальных учреждений физической культуры и спорта</w:t>
        <w:br/>
      </w:r>
      <w:r>
        <w:rPr/>
        <w:t>города Новокузнец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"/>
        <w:gridCol w:w="3509"/>
        <w:gridCol w:w="905"/>
        <w:gridCol w:w="1749"/>
        <w:gridCol w:w="2758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нальной квалификационной группе, рублей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й квалификационный 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Тренер, тренер-преподав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7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6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свыше 20 лет либо 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ртмейс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 средним музык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71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без предъявления требований к стажу работы или средним музык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09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от 2 до 5 лет или со средним музык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от 5 до 10 лет или со средним музык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</w:t>
              <w:br/>
              <w:t>от 10 до 2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 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музыкальным образованием и стажем педагогической работы свыше 20 лет или 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рео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хореографических коллективах не менее 3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1000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35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9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723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работы в должности хореографа не менее 3 лет или средним профессиональным образованием и стажем работы в должности хореографа не менее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38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086</w:t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69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8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19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44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работы в должности хореографа не менее 5 лет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-организа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71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</w:t>
              <w:br/>
              <w:t>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09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</w:t>
              <w:br/>
              <w:t>от 2 до 5 лет или средним профессиональным образованием и стажем педагогической работы</w:t>
              <w:br/>
              <w:t>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</w:t>
              <w:br/>
              <w:t>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Инструктор-метод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09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 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й квалификационный 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71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</w:t>
              <w:br/>
              <w:t>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09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</w:t>
              <w:br/>
              <w:t>от 2 до 5 лет или со средним профессиональным образованием и стажем педагогической работы</w:t>
              <w:br/>
              <w:t>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2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</w:t>
              <w:br/>
              <w:t>от 5 до 10 лет или со средним профессиональным образованием и стажем педагогической работы</w:t>
              <w:br/>
              <w:t>свыше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</w:t>
              <w:br/>
              <w:t>от 10 до 2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сшим профессиональным образованием и стажем педагогической работы</w:t>
              <w:br/>
              <w:t>свыше 20 лет или имеющий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9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-психол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сихологическим или средним педагогическим образованием с дополнительной специальностью «Психология» без предъявления требований к стажу работы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215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71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без предъявления требований к стажу работы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</w:t>
              <w:br/>
              <w:t>от 2 до 4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34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09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2 до 4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от 4 до 6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4 до 6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свыше 6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6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свыше 10 лет или 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9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тренера-преподавателя не менее 1 года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свыше 10 лет либо имеющ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труктор-метод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структора-методиста не менее 1 года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старшего инструктора-методиста не менее 3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I квалификационную категорию или высшее профессиональное образование и стаж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 или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не менее 1 года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4731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49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6234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 95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780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педагогической работы свыше 10 лет либо имеющий I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,9308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 89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092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38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257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 893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физической культуры и спорта города Новокузнецка вправе вводить в штатное расписание должности, предусмотренные настоящей таблицей.»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Новокузнецка</w:t>
      </w:r>
    </w:p>
    <w:p>
      <w:pPr>
        <w:pStyle w:val="Normal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с учетом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х коэффициентов медицинских работников муниципальных учреждений физической культуры и спорта города Новокузнец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-ному окладу), ставк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-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Средний медицинский персо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ая квалификационной категори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, медицинская сестра по масс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ая квалификационной категори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Вр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I квалификационную категор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4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ри установлении должностного оклада медицинских работников муниципальных учреждений физической культуры и спорта города Новокузнецка принимается квалификационная категория согласно приказу органа (учреждения) здравоохранения, при котором создана аттестационная комиссия по присвоению квалификационных категорий медицинским работник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Новокузнецка</w:t>
      </w:r>
    </w:p>
    <w:p>
      <w:pPr>
        <w:pStyle w:val="Normal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ышающих коэффициентов руководителей, специалис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ащих муниципальных учреждений физической культуры и спорта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-ному окладу), ставк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-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перв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3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образованием без предъявления требований к стажу работы или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втор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 4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(всех специаль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 (старш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(старш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в должности техника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I категории, инженер п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в должности техника II категори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V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V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V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IV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механика не менее 3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механика II категории не менее 3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механик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(экономическим)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учету и контролю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неджер; менеджер по персоналу; менеджер по рекламе; менеджер по связям с общественностью (менеджер)</w:t>
              <w:br/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 п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3 22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специалиста по кадрам не менее 5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, либо высшим профессиональным образованием и дополнительным образованием (профессиональной переподготовкой) в области труда без предъявления требований к стажу работы, либо средним профессиональным образованием и дополнительным профессиональным образованием (профессиональной подготовкой) в области охраны труда и стажем работы в области охраны труд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bookmarkStart w:id="1" w:name="sub_2222"/>
            <w:bookmarkEnd w:id="0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экономическим) образованием без предъявления требований к стажу работы или средним профессиональным (экономическим) образованием и стажем работы в должности бухгалтер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; менеджер по персоналу; менеджер по рекламе; менеджер по связям с общественностью (менеджер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менеджер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не менее 1 г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женер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и стажем работы в должности психолог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экономист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юрисконсульт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в должности программиста не менее 3 лет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экономическим) образованием и стажем работы в должности бухгалтер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; менеджер по персоналу; менеджер по рекламе; менеджер по связям с общественностью (менеджер 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менеджер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II категори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и стажем работы в должности психолог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женер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экономист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юрисконсульт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программист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экономическим) образованием и стажем работы в должности бухгалтер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ведущ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и стажем работы в должности психолога I категории не менее 3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женер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экономист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юрисконсульт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 (ведущий), системный 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программист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кадров, спецотдел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вспомогательного отдела организации, отнесенной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вспомогательного отдела организации, отнесенной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лжностных обязанностей начальника вспомогательного отдела организации, отнесенной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  <w:hyperlink w:anchor="P296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 IV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(механик, энергетик) </w:t>
            </w:r>
            <w:hyperlink w:anchor="P29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ой к IV группе по оплате труда руководителей; 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2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 основным отделам относятся подразделения, определяющие техническую и экономическую политик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03"/>
      <w:bookmarkEnd w:id="2"/>
      <w:r>
        <w:rPr>
          <w:rFonts w:cs="Times New Roman" w:ascii="Times New Roman" w:hAnsi="Times New Roman"/>
          <w:sz w:val="28"/>
          <w:szCs w:val="28"/>
        </w:rPr>
        <w:t>&lt;**&gt;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03"/>
      <w:bookmarkStart w:id="4" w:name="sub_1203"/>
      <w:bookmarkEnd w:id="4"/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Новокузнецка</w:t>
      </w:r>
    </w:p>
    <w:p>
      <w:pPr>
        <w:pStyle w:val="Normal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ышающих коэффициентов руководителей, специалис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ащих муниципальных учреждений физической культуры и спорта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-ному окладу), ставк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-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перв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образованием без предъявления требований к стажу работы или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втор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(всех специаль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 (старш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(старш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в должности техника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I категории, инженер п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и стажем работы в должности техника II категори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12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V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V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V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IV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заведующего спортивным сооружением, отнесенным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механика не менее 3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механика II категории не менее 3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механик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(экономическим)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учету и контролю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неджер; менеджер по персоналу; менеджер по рекламе; менеджер по связям с общественностью (менеджер)</w:t>
              <w:br/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 п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и стажем работы в должности специалиста по кадрам не менее 5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, либо высшим профессиональным образованием и дополнительным образованием (профессиональной переподготовкой) в области труда без предъявления требований к стажу работы, либо средним профессиональным образованием и дополнительным профессиональным образованием (профессиональной подготовкой) в области охраны труда и стажем работы в области охраны труд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экономическим) образованием без предъявления требований к стажу работы или средним профессиональным (экономическим) образованием и стажем работы в должности бухгалтер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; менеджер по персоналу; менеджер по рекламе; менеджер по связям с общественностью (менеджер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менеджер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не менее 1 г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женер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и стажем работы в должности психолог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экономист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юрисконсульта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 (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в должности программиста не менее 3 лет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экономическим) образованием и стажем работы в должности бухгалтер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; менеджер по персоналу; менеджер по рекламе; менеджер по связям с общественностью (менеджер 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менеджер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II категории не менее 2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и стажем работы в должности психолог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женер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экономист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юрисконсульт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 (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программиста I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экономическим) образованием и стажем работы в должности бухгалтер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ведущ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(психологическим) образованием и стажем работы в должности психолога I категории не менее 3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инженер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экономист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вед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юрисконсульт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 (ведущий), системный 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и стажем работы в должности программиста I категории не менее 3 л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кадров, спецотдел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вспомогательного отдела организации, отнесенной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вспомогательного отдела организации, отнесенной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лжностных обязанностей начальника вспомогательного отдела организации, отнесенной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  <w:hyperlink w:anchor="P296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 IV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сновного отдела организации, отнесенной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(механик, энергетик) </w:t>
            </w:r>
            <w:hyperlink w:anchor="P29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ой к IV группе по оплате труда руководителей; 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6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 основным отделам относятся подразделения, определяющие техническую и экономическую политик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  <w:br/>
        <w:t>к Изменениям в приложение «Положение</w:t>
        <w:br/>
        <w:t>об оплате труда работников муниципальных</w:t>
        <w:br/>
        <w:t>учреждений физической культуры и спорта</w:t>
        <w:br/>
        <w:t>города Новокузнецка», утвержденное</w:t>
        <w:br/>
        <w:t>постановлением администрации города</w:t>
        <w:br/>
        <w:t>Новокузнецка от 26.12.2017 №201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</w:t>
        <w:br/>
        <w:t>труда работников муниципальных</w:t>
        <w:br/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  <w:br/>
        <w:t>и спорта города Новокузнецка»</w:t>
      </w:r>
    </w:p>
    <w:p>
      <w:pPr>
        <w:pStyle w:val="Normal"/>
        <w:spacing w:before="36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Новокузнецка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ышающих коэффициентов работников, осуществляю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деятельность по профессиям рабочих муниципальных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 города Новокузнец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ПКГ, ставка по ПКГ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 к окладу (должност-ному окладу), ставк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 по профессио-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пер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 разряда работ в соответствии с Единым тарифно-квалификацио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2 разряда работ в соответствии с Единым тарифно-квалификацио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3 разряда работ в соответствии с Единым тарифно-квалификацион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разряда работ в соответствии с Единым тарифно-квалификацио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5 разряда работ в соответствии с Единым тарифно-квалификацио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3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разряда работ в соответствии с Единым тарифно-квалификацио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7 разряда работ в соответствии с Единым тарифно-квалификацион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8 разряда работ в соответствии с Единым тарифно-квалификацион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и автобусов или специальных легковых машин («Медпомощь» и др.), имеющие 1 класс и занятые перевозкой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я:</w:t>
      </w:r>
    </w:p>
    <w:p>
      <w:pPr>
        <w:pStyle w:val="Normal"/>
        <w:rPr/>
      </w:pPr>
      <w:bookmarkStart w:id="5" w:name="sub_159"/>
      <w:bookmarkEnd w:id="5"/>
      <w:r>
        <w:rPr>
          <w:rFonts w:cs="Times New Roman" w:ascii="Times New Roman" w:hAnsi="Times New Roman"/>
          <w:sz w:val="28"/>
          <w:szCs w:val="28"/>
        </w:rPr>
        <w:t>1. Другим рабочим, не предусмотренным настоящим перечнем, оплата труда в соответствии с 4 квалификационным уровнем профессиональной квалификационной группы «Общеотраслевые профессии рабочих второго уровня» может устанавливаться при условии выполнения ими качественно и в полном объеме работ по трем и более профессиям (специальностям), если по одной из них они имеют разряд работ не ниже 6.</w:t>
      </w:r>
    </w:p>
    <w:p>
      <w:pPr>
        <w:pStyle w:val="Normal"/>
        <w:rPr/>
      </w:pPr>
      <w:bookmarkStart w:id="6" w:name="sub_159"/>
      <w:bookmarkStart w:id="7" w:name="sub_16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 В муниципальных учреждениях физической культуры и спорта города Новокузнецка могут применяться перечни высококвалифицированных рабочих, занятых на важных и ответственных работах, оплата труда которых устанавливается в соответствии с 4 квалификационным уровнем профессиональной квалификационной группы «Общеотраслевые профессии рабочих второго уровня», утвержденные в других отраслях, при условии выполнения соответствующих видов работ.</w:t>
      </w:r>
    </w:p>
    <w:p>
      <w:pPr>
        <w:pStyle w:val="Normal"/>
        <w:rPr/>
      </w:pPr>
      <w:bookmarkStart w:id="8" w:name="sub_160"/>
      <w:bookmarkStart w:id="9" w:name="sub_16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 Водителям 1 класса, предусмотренным в 4 квалификационном уровне, выплата за классность учтена в размере оклада (должностного оклада), ставки заработ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61"/>
      <w:bookmarkStart w:id="11" w:name="sub_16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 Вопрос о целесообразности оплаты труда высококвалифицированных рабочих в соответствии с настоящим перечнем в каждом конкретном случае решается муниципальным учреждением физической культуры и спорта города Новокузнец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62"/>
      <w:bookmarkStart w:id="13" w:name="sub_16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 Оплата труда рабочих в соответствии с 4 квалификационным уровнем профессиональной квалификационной группы «Общеотраслевые профессии рабочих второго уровня» устанавливается муниципальным учреждением физической культуры и спорта города Новокузнецка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63"/>
      <w:bookmarkEnd w:id="14"/>
      <w:r>
        <w:rPr>
          <w:rFonts w:cs="Times New Roman" w:ascii="Times New Roman" w:hAnsi="Times New Roman"/>
          <w:sz w:val="28"/>
          <w:szCs w:val="28"/>
        </w:rPr>
        <w:t>Отмена оплаты труда рабочих по повышенным разрядам является изменениями условий труда, о которых они должны быть предупреждены не менее чем за два месяца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85"/>
        <w:gridCol w:w="1949"/>
        <w:gridCol w:w="485"/>
        <w:gridCol w:w="1932"/>
        <w:gridCol w:w="2464"/>
      </w:tblGrid>
      <w:tr>
        <w:trPr/>
        <w:tc>
          <w:tcPr>
            <w:tcW w:w="4927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нчарова</w:t>
            </w:r>
          </w:p>
        </w:tc>
      </w:tr>
      <w:tr>
        <w:trPr/>
        <w:tc>
          <w:tcPr>
            <w:tcW w:w="9323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Вержицки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Прошунин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Шебалин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Калентьев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Гузеев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овыденк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уп. докумен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писани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3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, Г.А. Вержицкому, И.С. Прошуниной, Комитет по физической культуре, спорту и туризму, Финансовое управление, Управление экономического развития, промышленности и инвестиций, правовое управление, управление информационной политик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422363&amp;sub=100" TargetMode="External"/><Relationship Id="rId4" Type="http://schemas.openxmlformats.org/officeDocument/2006/relationships/hyperlink" Target="http://mobileonline.garant.ru/document?id=7422363&amp;sub=100" TargetMode="External"/><Relationship Id="rId5" Type="http://schemas.openxmlformats.org/officeDocument/2006/relationships/hyperlink" Target="http://mobileonline.garant.ru/document?id=7422363&amp;sub=100" TargetMode="External"/><Relationship Id="rId6" Type="http://schemas.openxmlformats.org/officeDocument/2006/relationships/hyperlink" Target="http://mobileonline.garant.ru/document?id=7422363&amp;sub=100" TargetMode="External"/><Relationship Id="rId7" Type="http://schemas.openxmlformats.org/officeDocument/2006/relationships/hyperlink" Target="http://mobileonline.garant.ru/document?id=7422363&amp;sub=100" TargetMode="External"/><Relationship Id="rId8" Type="http://schemas.openxmlformats.org/officeDocument/2006/relationships/hyperlink" Target="http://mobileonline.garant.ru/document?id=7422363&amp;sub=100" TargetMode="External"/><Relationship Id="rId9" Type="http://schemas.openxmlformats.org/officeDocument/2006/relationships/hyperlink" Target="consultantplus://offline/ref=9B27D7907E36E70B064618135CF5DD85B750EA5166E863A8D80AEE0DQ5X9J" TargetMode="External"/><Relationship Id="rId10" Type="http://schemas.openxmlformats.org/officeDocument/2006/relationships/hyperlink" Target="consultantplus://offline/ref=9B27D7907E36E70B064618135CF5DD85B750EA5166E863A8D80AEE0DQ5X9J" TargetMode="External"/><Relationship Id="rId11" Type="http://schemas.openxmlformats.org/officeDocument/2006/relationships/hyperlink" Target="consultantplus://offline/ref=9B27D7907E36E70B064618135CF5DD85B750EA5166E863A8D80AEE0DQ5X9J" TargetMode="External"/><Relationship Id="rId12" Type="http://schemas.openxmlformats.org/officeDocument/2006/relationships/hyperlink" Target="consultantplus://offline/ref=9B27D7907E36E70B064618135CF5DD85B750EA5166E863A8D80AEE0DQ5X9J" TargetMode="External"/><Relationship Id="rId13" Type="http://schemas.openxmlformats.org/officeDocument/2006/relationships/hyperlink" Target="consultantplus://offline/ref=9B27D7907E36E70B064618135CF5DD85B750EA5166E863A8D80AEE0DQ5X9J" TargetMode="External"/><Relationship Id="rId14" Type="http://schemas.openxmlformats.org/officeDocument/2006/relationships/hyperlink" Target="consultantplus://offline/ref=9B27D7907E36E70B064618135CF5DD85B750EA5166E863A8D80AEE0DQ5X9J" TargetMode="External"/><Relationship Id="rId15" Type="http://schemas.openxmlformats.org/officeDocument/2006/relationships/hyperlink" Target="consultantplus://offline/ref=9B27D7907E36E70B064618135CF5DD85B750EA5166E863A8D80AEE0DQ5X9J" TargetMode="External"/><Relationship Id="rId16" Type="http://schemas.openxmlformats.org/officeDocument/2006/relationships/hyperlink" Target="consultantplus://offline/ref=9B27D7907E36E70B064618135CF5DD85B750EA5166E863A8D80AEE0DQ5X9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9:00Z</dcterms:created>
  <dc:creator>Bill Gates</dc:creator>
  <dc:description>Документ экспортирован из системы ГАРАНТ</dc:description>
  <cp:keywords/>
  <dc:language>en-US</dc:language>
  <cp:lastModifiedBy>Bill Gates</cp:lastModifiedBy>
  <cp:lastPrinted>2018-03-15T15:03:00Z</cp:lastPrinted>
  <dcterms:modified xsi:type="dcterms:W3CDTF">2018-04-12T00:57:00Z</dcterms:modified>
  <cp:revision>4</cp:revision>
  <dc:subject/>
  <dc:title/>
</cp:coreProperties>
</file>